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Классическая линия учебников географ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ерасимова Т.П., Неклюкова Н.П. География 6 класс учеб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атных. Начальный курс географии 6кл. Рабочая тетрад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знецов. Начальный курс географии 6кл. Книга для уч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хчиева. Начальный курс географии 6кл. Методическое пособ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с 6кл. Начальный курс географии. АСТ-ПРЕ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/карты с заданиями. 6кл. Начальный курс географии. АСТ-ПРЕ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лас (с к/к) 6кл. Начальный курс географии. Омск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ринская. География материков и океанов.7кл Учебн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инская. География материков и океанов.7кл. Методическое пособ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ина. География материков и океанов.7кл. Рабочая тетрад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шина. География материков и океанов.7кл.Рабочая тетрадь .д/уч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ротин. 7кл. География материков. Рабочая тетрадь с конт. кар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ротин. Тетрадь для оценки качества знаний по географии.7к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тлас с к/к. География материков и океанов. Природа, население, хозяйство. 7кл. Омс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лас. География. Материки и океаны. Страны и народы. 7 класс Астр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урные карты. География. 7кл. Дроф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ринова. География России. Природа. 8кл. Учеб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инова. География России. Природа. 8кл. Рабочая тетрад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ротин. Тетрадь для оценки качества знаний по географии.8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с. Физическая география России 8кл./ Раковская. АСТ-ПРЕ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/карты с заданиями. Физическая география России 8кл. АСТ-ПРЕ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еография России. Атлас. В 2 ч. Часть 1. Природа и человек. 8кл. Ом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/карты. </w:t>
      </w:r>
      <w:r>
        <w:rPr>
          <w:rFonts w:cs="Times New Roman" w:ascii="Times New Roman" w:hAnsi="Times New Roman"/>
          <w:bCs/>
          <w:sz w:val="28"/>
          <w:szCs w:val="28"/>
        </w:rPr>
        <w:t>Часть 1. Природа и человек. 8кл. Омск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ронов В.П., Ром В.Я. География России. Население и хозяйство У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нов, Ром. География России. 9кл. Рабочая тетрад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исецкий. Соц-экономическая география России. Справочное пособ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. Новое в России: цифры и факты. Доп.гл.к уч. Дронова. 9к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ы элективных курсов. География. 9кл. Предпрофили (Дюкова) Э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нокурова. Лес и человек.9кл. Учебное пособие. Элективный кур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пова. География. Листая страницы сем. альбома 9кл. Элективный кур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ротин. 9кл. География России. Рабочая тетрадь с к/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ротин. Тетрадь для оценки качества знаний по географии.9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с. 9кл. География. Население и хозяйство России. Дроф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урные карты. География. 9кл. Дроф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еография России. Атлас. В 2 ч. Часть 2. Население и хозяйство. 9кл. Ом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/карты.</w:t>
      </w:r>
      <w:r>
        <w:rPr>
          <w:rFonts w:cs="Times New Roman" w:ascii="Times New Roman" w:hAnsi="Times New Roman"/>
          <w:bCs/>
          <w:sz w:val="28"/>
          <w:szCs w:val="28"/>
        </w:rPr>
        <w:t xml:space="preserve"> Часть 2. Население и хозяйство. 9кл. Омск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ксаковский В.П. География (базовый уровен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аковский. География. Методика 10 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аковский. География. 10 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с 10кл. Экономическая и социальная география Мира. АСТ-ПРЕ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/к. с заданиями 10кл. Экономическая и социальная география Мира. АСТ-ПРЕ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лас 10кл. Кузнецов, Савельев, Ким. География мира. Дроф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урные карты. География мира.10кл. Дроф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лас с К/к 10кл. Экономическая и социальная география Мира. Омск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50:00Z</dcterms:created>
  <dc:creator>ЕЛЕНА</dc:creator>
  <dc:description/>
  <cp:keywords/>
  <dc:language>en-US</dc:language>
  <cp:lastModifiedBy>ЕЛЕНА</cp:lastModifiedBy>
  <cp:lastPrinted>2010-02-08T22:00:00Z</cp:lastPrinted>
  <dcterms:modified xsi:type="dcterms:W3CDTF">2010-02-14T16:37:00Z</dcterms:modified>
  <cp:revision>6</cp:revision>
  <dc:subject/>
  <dc:title/>
</cp:coreProperties>
</file>